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sz w:val="28"/>
          <w:szCs w:val="28"/>
        </w:rPr>
        <w:t>АННОТАЦИЯ К РАБОЧЕЙ ПРОГРАММЕ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ПРИНЯТИЯ РЕШЕНИЙ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 для направления подготовк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9.03.01 «Информатика и вычислительная техника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color w:val="548DD4"/>
        </w:rPr>
      </w:pPr>
      <w:r>
        <w:rPr>
          <w:sz w:val="28"/>
          <w:szCs w:val="28"/>
        </w:rPr>
        <w:t>Квалификация (степень) выпускника бакалавр по программе академического бакалавриат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Heading2"/>
        <w:spacing w:before="0" w:after="0"/>
        <w:ind w:firstLine="567"/>
        <w:jc w:val="both"/>
        <w:rPr>
          <w:i w:val="false"/>
          <w:i w:val="false"/>
          <w:szCs w:val="28"/>
        </w:rPr>
      </w:pPr>
      <w:r>
        <w:rPr>
          <w:b w:val="false"/>
          <w:bCs/>
          <w:i w:val="false"/>
          <w:color w:val="000000"/>
          <w:szCs w:val="28"/>
        </w:rPr>
        <w:t>Целью преподавания дисциплины «Теория принятия решений» является подготовка студента к профессиональной деятельности, связанной с формированием его общей технической культуры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bCs/>
          <w:i w:val="false"/>
          <w:i w:val="false"/>
          <w:color w:val="000000"/>
          <w:szCs w:val="28"/>
        </w:rPr>
      </w:pPr>
      <w:r>
        <w:rPr>
          <w:b w:val="false"/>
          <w:bCs/>
          <w:i w:val="false"/>
          <w:color w:val="000000"/>
          <w:szCs w:val="28"/>
        </w:rPr>
        <w:t>Изучение основных понятий теории принятия решений, их взаимосвязей и областей практического применения формирует общий технический уровень студента, позволяющий ему эффективно решать инженерные и научно технические задачи.</w:t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исциплина «</w:t>
      </w:r>
      <w:r>
        <w:rPr>
          <w:b w:val="false"/>
          <w:bCs w:val="false"/>
          <w:sz w:val="28"/>
          <w:szCs w:val="28"/>
          <w:lang w:val="ru-RU"/>
        </w:rPr>
        <w:t>Теория принятия решений</w:t>
      </w:r>
      <w:r>
        <w:rPr>
          <w:b w:val="false"/>
          <w:sz w:val="28"/>
          <w:szCs w:val="28"/>
          <w:lang w:val="ru-RU"/>
        </w:rPr>
        <w:t>» относится к числу дисциплин профессионального цикла вариативной части ООП. Шифр дисциплины в рабочем учебном плане - Б1.В.ДВ.4.</w:t>
      </w:r>
    </w:p>
    <w:p>
      <w:pPr>
        <w:pStyle w:val="Font6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сциплина «Теория принятия решений» опирается на такие дисциплины как «Математика», «Информатика», «Дискретная математика», «Математическая логика и теория алгоритмов» и имеет непосредственную связь с производственной и преддипломной практиками и выпускной квалификационной работой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Знания и умения, полученные в результате освоения материала курса «Теория принятия решений», являются базой для формирования единого образовательного пространства.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культурных (ОК)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организации и самообразованию(ОК-7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профессиональных (ОПК)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(ОПК-5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фессиональных (ПК)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 (ПК-3).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17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основы теории принятия решений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ринятия решений в условиях определенности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ринятия решений в условиях неопределенности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ринятия решений в условиях риска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рковские процессы принятия решений. 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цель конкретной задачи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ритерии оптимальности и альтернативы решения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брать наиболее предпочтительную альтернативу. 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: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и методами принятия решений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ходе обучения изучаются следующие т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принятия реш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модель принятия реш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лы измер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мод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альтернатив в парето-оптимальном множест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иерарх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иерархий для теории нечетких множе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учёта важности критери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Математическая мод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Гипотезы поведения сре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принятия реш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модель принятия реш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лы измер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мод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альтернатив в парето-оптимальном множест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иерарх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иерархий для теории нечетких множе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учёта важности критери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Математическая мод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Гипотезы поведения сре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атематическая мод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вухкритериальная оптимиз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ревья решений в условиях определен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ревья решений в условиях ри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арковские мод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Функция полезности Неймана - Моргенштер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атематическая мод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вухкритериальная оптимиз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ревья решений в условиях определен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ревья решений в условиях ри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арковские мод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Функция полезности Неймана – Моргенштер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  <w:t>Разработчик УрТИСИ СибГУТИ доцент Некрасов В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i/>
      <w:color w:val="000000"/>
      <w:sz w:val="28"/>
    </w:rPr>
  </w:style>
  <w:style w:type="character" w:styleId="Style14">
    <w:name w:val="Основной текст Знак"/>
    <w:basedOn w:val="Style13"/>
    <w:qFormat/>
    <w:rPr>
      <w:b/>
      <w:bCs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4:00Z</dcterms:created>
  <dc:creator>user</dc:creator>
  <dc:description/>
  <cp:keywords/>
  <dc:language>en-US</dc:language>
  <cp:lastModifiedBy>Наталья</cp:lastModifiedBy>
  <dcterms:modified xsi:type="dcterms:W3CDTF">2016-11-08T16:44:00Z</dcterms:modified>
  <cp:revision>3</cp:revision>
  <dc:subject/>
  <dc:title/>
</cp:coreProperties>
</file>